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-29845</wp:posOffset>
            </wp:positionV>
            <wp:extent cx="107632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Style1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สิงห์โค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กำหนดโครงสร้างส่วนราชการขององค์การบริหารส่วนตำบลสิงห์โคก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ที่สมควรปรับปรุงการกำหนดโครงสร้างส่วนราชการขององค์การบริหารส่วนตำบล ให้เหมาะกับภารกิจ ลักษณะหน้าที่ความรับผิดชอบ ตลอดจนปริมาณและคุณภาพของงาน ในสภาพปัจจุบันคณะกรรมการกลางพนักงานส่วนตำบล ได้ประกาศเปลี่ยนแปลงโครงสร้างส่วนราชการและระดับตำแหน่ง ของพนักงานส่วนตำบล จากเดิมให้เป็นไปตามขนาดขององค์การบริหารส่วนตำบล คือ ขนาดเล็ก ขนาดกลาง ขนาดใหญ่ แก้ไขให้เป็นไปตามประเภทองค์การบริหารส่วนตำบล คือ ประเภทสามัญ ประเภทสามัญระดับสูง และประเภทพิเศษ ตามประกาศคณะกรรมการกลางพนักงานส่วนตำบล เรื่อง มาตรฐานทั่วไปเกี่ยวกับโครงสร้าง ส่วนราชการและระดับตำแหน่งของ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และมติคณะกรรมการพนักงานส่วนตตำบลจังหวัดร้อยเอ็ด ในการประชุม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เมื่อวันที่ ๒๖ มีนาคม ๒๕๖๓ ได้ประกาศคณะกรรมการพนักงานส่วนตำบลจังหวัดร้อยเอ็ด เรื่องหลักเกณฑ์เกี่ยวกับโครงสร้าง ส่วนราชการและระดับตำแหน่งของ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เมื่อวันที่ ๓๐ มีนาคม ๒๕๖๓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๒๕ วรรคเจ็ด แห่งพระราชบัญญ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ประกอบกับมติคณะกรรมการพนักงานส่วนตำบลจังหวัดร้อยเอ็ด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.............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ารบริหารส่วนตำบลสิงห์โค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ตำบล ประเภทสามัญ และได้จัดทำโครงสร้างส่วนราชการ และระดับตำแหน่งพนักงานส่วนตำบลในแผนอัตรากำลัง ๓ ปี เป็นไปตามเงื่อนไขของประเภทองค์การบริหาร ส่วนตำบลประเภทสามัญ องค์การบริหารส่วนตำบลสิงห์โคกจึงกำหนดโครงสร้างส่วนราชการและระดับตำแหน่งตามอำนาจหน้าที่ส่วนราชการขององค์การบริหารส่วนตำบลสิงห์โคก ดังนี้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องค์การบริหารส่วนตำบล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หน้าที่ความรับผิดชอบเกี่ยวกับราชการทั่วไปขององค์การบริหารส่วนตำบลและราชการที่มิได้กำหนดให้เป็นหน้าที่ของส่วนราชการใดในองค์การบริหารส่วนตำบลโดยเฉพาะและมีหน้าที่ต้องรับผิดชอบเกี่ยวกับงานสารบรรณ งานธุรการ งานการเจ้าหน้าที่ งานกฎหมายและคดี งานเกี่ยวกับการเลือกตั้ง  งานประชุมสภา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วิเคราะห์นโยบายและแผน งานประชาสัมพันธ์ งานรับเรื่องราวร้องทุกข์  และงานอื่นที่เกี่ยวข้องหรือตามที่ได้รับมอบหมาย  โดยมีส่วนราชการภายในดังนี้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บริหารทั่วไป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นโยบายและแผ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ป้องกันและบรรเทาสาธารณภัย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่งเสริมสาธารณสุข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่งเสริมการเกษตร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การเกษตร</w:t>
      </w:r>
    </w:p>
    <w:p>
      <w:pPr>
        <w:pStyle w:val="TextBody"/>
        <w:spacing w:before="12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ascii="TH SarabunPSK" w:hAnsi="TH SarabunPSK" w:cs="TH SarabunPSK"/>
          <w:b/>
          <w:b/>
          <w:bCs/>
        </w:rPr>
        <w:t>คลั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หน้าที่ความรับผิดชอบเกี่ยวกับงานการจ่าย การรับ การนำส่งเงิน การเก็บรักษาเงินและเอกสารทางการเงิน การตรวจสอบใบสำคัญ  ฎีกา  งานเกี่ยวกับเงินเดือน  ค่าจ้าง  ค่าตอบแทน   เงินบำเหน็จบำนาญและเงินอื่น ๆ  งานเกี่ยวกับการจัดทำงบประมาณ  ฐานะทางการเงิน  การจัดสรรเงินต่าง ๆ  การควบคุมการเบิกจ่าย งานทำงบทดลองประจำเดือนประจำปี การจัดเก็บภาษี การประเมินภาษี การเร่งรัดจัดเก็บรายได้ การพัฒนารายได้ การออกใบอนุญาตและค่าธรรมเนียมต่างๆ งานเกี่ยวกับการจัดทำทะเบียนทรัพย์สินและพัสดุ การจัดซื้อจัดจ้าง และงานอื่น ๆ ที่เกี่ยวข้องหรือตามที่ได้รับมอบหมาย  โดยมีส่วนราชการภายในดังนี</w:t>
      </w:r>
      <w:r>
        <w:rPr>
          <w:rFonts w:ascii="TH SarabunPSK" w:hAnsi="TH SarabunPSK" w:cs="TH SarabunPSK"/>
        </w:rPr>
        <w:t>้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การเงิ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บัญชี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พัฒนาและจัดเก็บรายได้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ะเบียนทรัพย์สินและพัสดุ</w:t>
      </w:r>
    </w:p>
    <w:p>
      <w:pPr>
        <w:pStyle w:val="TextBody"/>
        <w:spacing w:before="120" w:after="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องช่า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หน้าที่ความรับผิดชอบเกี่ยวกับการจัดการสำรวจออกแบบ  การจัดเก็บและทดสอบคุณภาพวัสดุ งานออกแบบและเขียนแบบ การตรวจสอบการก่อสร้าง  งานควบคุมอาคาร ตามระเบียบกฎหมาย  งานแผนการปฏิบัติงาน  งานก่อสร้าง  ซ่อมบำรุงและจัดทำทะเบียน และงานอื่น ๆ ที่เกี่ยวข้องหรือตามที่ได้รับมอบหมาย  โดยมีส่วนราชการภายใน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ก่อสร้า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ออกแบบและควบคุมอาคาร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ไฟฟ้าสาธารณะ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ascii="TH SarabunPSK" w:hAnsi="TH SarabunPSK" w:cs="TH SarabunPSK"/>
          <w:b/>
          <w:b/>
          <w:bCs/>
        </w:rPr>
        <w:t>การศึกษา ศาสนา และวัฒนธรรม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ีหน้าที่ความรับผิดชอบเกี่ยวกับการบริหารการศึกษาและพัฒนาการศึกษา ทั้งการศึกษาในระบบและนอกระบบ เช่น การจัดการศึกษาปฐมวัย อนุบาลศึกษา ประถมศึกษา และมัธยมศึกษา โดยให้มีงานธุรการ งานการเจ้าหน้าที่ งานบริหารวิชาการ  งานการศึกษาปฐมวัย  งานกิจการศาสนา ส่งเสริมประเพณี ศิลปวัฒนธรรม งานกีฬาและนันทนาการ งานกิจกรรมเด็กและเยาวชน  และงานอื่น ๆ ที่เกี่ยวข้องหรือตามที่ได้รับมอบหมาย  โดยมีส่วนราชการภายในดังนี้ 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บริหารทั่วไปเกี่ยวกับการศึกษา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่งเสริมการศึกษา ศาสนา และวัฒนธรรม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การศึกษาปฐมวัย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ascii="TH SarabunPSK" w:hAnsi="TH SarabunPSK" w:cs="TH SarabunPSK"/>
          <w:b/>
          <w:b/>
          <w:bCs/>
        </w:rPr>
        <w:t>สวัสดิการและสังคม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หน้าที่รับผิดชอบเกี่ยวกับการสงเคราะห์  การส่งเสริมสวัสดิการเด็กและเยาวชน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การพัฒนาชุมชน  การจัดระเบียบชุมชน  การจัดให้มีสนับสนุนกิจกรรมศูนย์เยาวชน  การให้คำปรึกษาแนะนำหรือตรวจสอบเกี่ยวกับงานสวัสดิการสังคม และงานอื่นๆที่เกี่ยวข้องหรือตามที่ได้รับมอบหมาย โดยมีส่วนราชการภายในดังนี้ 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วัสดิการและพัฒนาชุมช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ังคมสงเคราะห์</w:t>
      </w:r>
    </w:p>
    <w:p>
      <w:pPr>
        <w:pStyle w:val="TextBody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วันที่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ดือน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๖๓</w:t>
      </w:r>
    </w:p>
    <w:p>
      <w:pPr>
        <w:pStyle w:val="TextBody"/>
        <w:spacing w:before="240" w:after="0"/>
        <w:ind w:left="1797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  ณ  วันที่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๖๓</w:t>
      </w:r>
      <w:r>
        <w:rPr>
          <w:rFonts w:ascii="TH SarabunPSK" w:hAnsi="TH SarabunPSK" w:cs="TH SarabunPSK"/>
        </w:rPr>
        <w:t xml:space="preserve">      </w:t>
      </w:r>
    </w:p>
    <w:p>
      <w:pPr>
        <w:pStyle w:val="TextBody"/>
        <w:ind w:left="1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ind w:left="1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ind w:left="3960" w:firstLine="36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าน  โยธาจันทร์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800" w:hanging="0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ascii="TH SarabunPSK" w:hAnsi="TH SarabunPSK" w:cs="TH SarabunPSK"/>
        </w:rPr>
        <w:t>นายกองค์การบริหารส่วนตำบลสิงห์โค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6:00Z</dcterms:created>
  <dc:creator>admin</dc:creator>
  <dc:description/>
  <cp:keywords/>
  <dc:language>en-US</dc:language>
  <cp:lastModifiedBy>Windows User</cp:lastModifiedBy>
  <cp:lastPrinted>2017-11-13T13:35:00Z</cp:lastPrinted>
  <dcterms:modified xsi:type="dcterms:W3CDTF">2020-07-14T04:26:00Z</dcterms:modified>
  <cp:revision>59</cp:revision>
  <dc:subject/>
  <dc:title> </dc:title>
</cp:coreProperties>
</file>